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金融租赁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7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cp:keywords/>
  <dc:language>en-US</dc:language>
  <cp:lastModifiedBy>Zerun Liu</cp:lastModifiedBy>
  <dcterms:modified xsi:type="dcterms:W3CDTF">2025-02-21T08:48:00Z</dcterms:modified>
  <cp:revision>4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34BB32CE45789C44CE1320124C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